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72"/>
          <w:szCs w:val="72"/>
        </w:rPr>
        <w:t>维修配件报价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"/>
        <w:gridCol w:w="1412"/>
        <w:gridCol w:w="1841"/>
        <w:gridCol w:w="1086"/>
        <w:gridCol w:w="946"/>
        <w:gridCol w:w="116"/>
        <w:gridCol w:w="1588"/>
        <w:gridCol w:w="1404"/>
      </w:tblGrid>
      <w:tr>
        <w:trPr>
          <w:trHeight w:val="31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格</w:t>
            </w:r>
            <w:r>
              <w:rPr>
                <w:b/>
                <w:sz w:val="32"/>
                <w:szCs w:val="32"/>
              </w:rPr>
              <w:t>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维修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全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新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件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，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决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不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是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拆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机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件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惠</w:t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1020</w:t>
            </w:r>
            <w:r>
              <w:rPr>
                <w:b/>
                <w:sz w:val="32"/>
                <w:szCs w:val="32"/>
                <w:lang w:val="en-US" w:eastAsia="zh-CN"/>
              </w:rPr>
              <w:t>Pl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影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继电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双张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影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继电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双张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影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继电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双张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影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继电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双张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齿轮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格</w:t>
            </w:r>
            <w:r>
              <w:rPr>
                <w:b/>
                <w:sz w:val="32"/>
                <w:szCs w:val="32"/>
              </w:rPr>
              <w:t>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生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全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件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，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决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不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是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拆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件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。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柯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尼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B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搓纸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位辊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位辊铜轴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齿轮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影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刮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位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印辊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敏电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lang w:val="en-US" w:eastAsia="zh-CN"/>
              </w:rPr>
              <w:t>205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搓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搓纸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垂直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对位辊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对位辊铜轴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驱动齿轮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定影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单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刮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限位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载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转印辊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热敏电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品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价格</w:t>
            </w:r>
            <w:r>
              <w:rPr>
                <w:b/>
                <w:sz w:val="32"/>
                <w:szCs w:val="32"/>
              </w:rPr>
              <w:t>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柯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尼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搓纸轮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件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搓纸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垂直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对位辊离合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对位辊铜轴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驱动齿轮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定影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单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刮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限位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载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转印辊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热敏电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1:42Z</dcterms:created>
  <dc:creator>Administrator.SC-201908300203</dc:creator>
  <dc:description/>
  <dc:language>en-US</dc:language>
  <cp:lastModifiedBy>小翔</cp:lastModifiedBy>
  <dcterms:modified xsi:type="dcterms:W3CDTF">2023-11-24T1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624CA8724B38AF968D60EFDC4F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