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南京梅山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商务谈判</w:t>
      </w:r>
      <w:r>
        <w:rPr>
          <w:b/>
          <w:sz w:val="84"/>
          <w:szCs w:val="84"/>
        </w:rPr>
        <w:t>文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梅山医院招标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</w: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务谈判文件递交顺序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77"/>
        <w:gridCol w:w="4141"/>
      </w:tblGrid>
      <w:tr>
        <w:trPr>
          <w:tblHeader w:val="true"/>
          <w:trHeight w:val="729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商务谈判文件封面及目录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文件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报价表（项目名称、品牌、产地、规格、数量、单价、总价、送货周期）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方式（含税价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≤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，货到验收合格后，四个月一次性付清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＜合同金额≤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元，货到验收合格后四个月一次性付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货款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后支付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尾款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元＜合同金额≤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元，货到验收合格后五个月一次性付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货款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后支付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尾款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≥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元，货到验收合格后六个月支付总价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货款，一年后支付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尾款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涉及付款优惠等条件，可根据具体情况，另行商议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供应设备应为近期生产，上述条款均要求设备到货周期不超过一个月，超过一个月的，则原付款周期自动延长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设备报价单、配件及耗材（试剂）价格报价单（见附件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医疗设备场地安装条件需求（见附件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。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件及耗材（试剂）报价单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有配套耗材必须注明价格、品牌及用户名单，若为专机专用请注明。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参数响应表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须响应完整，★号标注必须具备，否则视为废标处理。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技术文件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配置清单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选择配置清单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简要说明一览表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售后服务承诺及售后服务计划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商认为需要的其他技术文件或说明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商务文件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委托书及其身份证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委托书及其身份证复印件，授权投标人身份证复印件；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投标人社保证明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投标人需提供投标公司半年内社保证明；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、医疗器械经营企业经营许可证、税务登记证（副本）复印件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与申报品种一致，若有更名情况应提供相关证明或说明；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商（一级代理商）的授权书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限必须涵盖到开标日期；</w:t>
            </w:r>
          </w:p>
        </w:tc>
      </w:tr>
      <w:tr>
        <w:trPr>
          <w:trHeight w:val="37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企业营业执照、医疗器械生产许可证、税务登记证（副本）复印件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与申报品种一致，若有更名情况应提供相关证明或说明；</w:t>
            </w:r>
          </w:p>
        </w:tc>
      </w:tr>
      <w:tr>
        <w:trPr>
          <w:trHeight w:val="366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企业质量体系标准认证证书复印件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中认证的生产企业、车间与申报产品的原产地一致；</w:t>
            </w:r>
          </w:p>
        </w:tc>
      </w:tr>
      <w:tr>
        <w:trPr>
          <w:trHeight w:val="474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代理商营业执照、医疗器械经营企业经营许可证、税务登记证（副本）复印件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与申报品种一致，若有更名情况应提供相关证明或说明；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注册证及制造认可表复印件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企业名称与营业执照一致；</w:t>
            </w: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批准生产产品与申报产品一致；</w:t>
            </w: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进口产品注册证应包括附表；</w:t>
            </w:r>
            <w:r>
              <w:rPr>
                <w:rFonts w:cs="宋体" w:ascii="宋体" w:hAnsi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在有效期内；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说明书或产品介绍彩页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sz w:val="24"/>
                <w:szCs w:val="24"/>
              </w:rPr>
              <w:t>外文资料提供有效中文翻译件；</w:t>
            </w: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产品名称、规格、生产企业与申报产品一致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名单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商认为需要的其他商务文件或说明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 w:before="156" w:after="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提供其他医院（以二甲及以上医院为主）中标通知书或合同复印件，或发票复印件，相应配置亦需提供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江苏省、浙江省案例优先；</w:t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价材料真实性声明承诺书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附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需加盖公章。</w:t>
            </w:r>
          </w:p>
        </w:tc>
      </w:tr>
    </w:tbl>
    <w:p>
      <w:pPr>
        <w:pStyle w:val="Normal"/>
        <w:jc w:val="center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须知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商务谈判文件需按照正本一份、副本一式二份进行编制，并在封面上标明“正本”和“副本”。正本和副本如有不一致之处，以正本为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30"/>
          <w:szCs w:val="30"/>
        </w:rPr>
        <w:t>正本和副本均应打印后胶装，所有资料须加盖法人单位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正、副本须密封包装，包装物封面的正面应写明项目名称、代理商全称与地址，代理人联系方式，封口处要贴封签并加盖代理商公章（或授权委托人签章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谈判</w:t>
      </w:r>
      <w:r>
        <w:rPr>
          <w:sz w:val="28"/>
          <w:szCs w:val="28"/>
        </w:rPr>
        <w:t>文件须响应完整，设备参数响应表不得漏项缺项。谈判小组从供应商资质、设备参数响应情况、产品质量、市场占有率、售后服务及价格等方面综合评选出中选供应商及备选供应商。</w:t>
      </w:r>
      <w:r>
        <w:rPr>
          <w:rFonts w:ascii="宋体" w:hAnsi="宋体" w:cs="宋体"/>
          <w:sz w:val="28"/>
          <w:szCs w:val="28"/>
        </w:rPr>
        <w:t>不论代理商中标与否，商务谈判文件均不退回。没有按规定填写的报价文件，将被视为废件处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 xml:space="preserve">南京梅山医院招标办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br w:type="page"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商务谈判文件真实性声明</w:t>
      </w:r>
    </w:p>
    <w:p>
      <w:pPr>
        <w:pStyle w:val="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南京梅山医院：</w:t>
      </w:r>
    </w:p>
    <w:p>
      <w:pPr>
        <w:pStyle w:val="1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针对贵院此次商务谈判文件，我公司郑重承诺：所提供资料真实有效，无任何虚假成分。如有虚假，由此产生的一切后果由本公司承担。</w:t>
      </w:r>
    </w:p>
    <w:p>
      <w:pPr>
        <w:pStyle w:val="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公司（签章）</w:t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701" w:right="1304" w:gutter="0" w:header="0" w:top="1304" w:footer="0" w:bottom="6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52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694"/>
        <w:gridCol w:w="1200"/>
        <w:gridCol w:w="719"/>
        <w:gridCol w:w="901"/>
        <w:gridCol w:w="1114"/>
        <w:gridCol w:w="476"/>
        <w:gridCol w:w="1230"/>
        <w:gridCol w:w="840"/>
        <w:gridCol w:w="331"/>
        <w:gridCol w:w="1079"/>
        <w:gridCol w:w="690"/>
        <w:gridCol w:w="825"/>
        <w:gridCol w:w="553"/>
        <w:gridCol w:w="90"/>
        <w:gridCol w:w="467"/>
        <w:gridCol w:w="667"/>
        <w:gridCol w:w="90"/>
        <w:gridCol w:w="413"/>
        <w:gridCol w:w="1170"/>
        <w:gridCol w:w="90"/>
      </w:tblGrid>
      <w:tr>
        <w:trPr>
          <w:trHeight w:val="301" w:hRule="atLeast"/>
        </w:trPr>
        <w:tc>
          <w:tcPr>
            <w:tcW w:w="1516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6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南京梅山医院设备报价单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（含税价）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医疗器械注册证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品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规格型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设备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产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套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单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总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交货期（天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质保期（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铭牌标注使用年限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年）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合计总金额</w:t>
            </w:r>
          </w:p>
        </w:tc>
        <w:tc>
          <w:tcPr>
            <w:tcW w:w="128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供应商名称：（盖章）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授权人签名：</w:t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期：</w:t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52" w:right="96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42"/>
        <w:gridCol w:w="1528"/>
        <w:gridCol w:w="1215"/>
        <w:gridCol w:w="870"/>
        <w:gridCol w:w="225"/>
        <w:gridCol w:w="1790"/>
        <w:gridCol w:w="355"/>
        <w:gridCol w:w="450"/>
        <w:gridCol w:w="1200"/>
        <w:gridCol w:w="782"/>
        <w:gridCol w:w="133"/>
        <w:gridCol w:w="1020"/>
        <w:gridCol w:w="345"/>
        <w:gridCol w:w="697"/>
        <w:gridCol w:w="353"/>
        <w:gridCol w:w="689"/>
        <w:gridCol w:w="346"/>
        <w:gridCol w:w="878"/>
        <w:gridCol w:w="82"/>
        <w:gridCol w:w="1468"/>
      </w:tblGrid>
      <w:tr>
        <w:trPr>
          <w:trHeight w:val="301" w:hRule="atLeast"/>
        </w:trPr>
        <w:tc>
          <w:tcPr>
            <w:tcW w:w="1504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4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南京梅山医院配件及耗材报价单</w:t>
            </w:r>
          </w:p>
        </w:tc>
      </w:tr>
      <w:tr>
        <w:trPr>
          <w:trHeight w:val="66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规格型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注册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生产企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国家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市平台中标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 xml:space="preserve">报价    </w:t>
            </w:r>
            <w:r>
              <w:rPr>
                <w:rFonts w:ascii="宋体" w:hAnsi="宋体" w:cs="宋体"/>
                <w:color w:val="000000"/>
                <w:sz w:val="20"/>
              </w:rPr>
              <w:t>（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中标产品编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收费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医保收费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用户名单</w:t>
            </w:r>
          </w:p>
        </w:tc>
      </w:tr>
      <w:tr>
        <w:trPr>
          <w:trHeight w:val="6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合计总金额</w:t>
            </w:r>
          </w:p>
        </w:tc>
        <w:tc>
          <w:tcPr>
            <w:tcW w:w="128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供应商名称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9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授权人签名：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期：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52" w:right="96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084"/>
        <w:gridCol w:w="1162"/>
        <w:gridCol w:w="367"/>
        <w:gridCol w:w="1373"/>
        <w:gridCol w:w="642"/>
        <w:gridCol w:w="2787"/>
        <w:gridCol w:w="171"/>
        <w:gridCol w:w="982"/>
        <w:gridCol w:w="533"/>
        <w:gridCol w:w="1551"/>
        <w:gridCol w:w="1224"/>
        <w:gridCol w:w="256"/>
        <w:gridCol w:w="1294"/>
      </w:tblGrid>
      <w:tr>
        <w:trPr>
          <w:trHeight w:val="301" w:hRule="atLeast"/>
        </w:trPr>
        <w:tc>
          <w:tcPr>
            <w:tcW w:w="150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南京梅山医院医疗设备场地安装条件需求</w:t>
            </w:r>
          </w:p>
        </w:tc>
      </w:tr>
      <w:tr>
        <w:trPr>
          <w:trHeight w:val="66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设备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品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规格型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空间要求（宽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*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深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*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高</w:t>
            </w:r>
            <w:r>
              <w:rPr>
                <w:rFonts w:cs="宋体" w:ascii="宋体" w:hAnsi="宋体"/>
                <w:color w:val="000000"/>
                <w:sz w:val="26"/>
                <w:szCs w:val="26"/>
              </w:rPr>
              <w:t>mm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供电要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供水要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环境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运输要求</w:t>
            </w:r>
          </w:p>
        </w:tc>
      </w:tr>
      <w:tr>
        <w:trPr>
          <w:trHeight w:val="6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供应商名称：（盖章）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授权人签名：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期：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52" w:right="96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4F81BD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5:00Z</dcterms:created>
  <dc:creator>Administrator</dc:creator>
  <dc:description/>
  <dc:language>en-US</dc:language>
  <cp:lastModifiedBy>Administrator</cp:lastModifiedBy>
  <dcterms:modified xsi:type="dcterms:W3CDTF">2024-09-03T03:3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14009AB5B48CBBD43DC522F1AAB7C</vt:lpwstr>
  </property>
  <property fmtid="{D5CDD505-2E9C-101B-9397-08002B2CF9AE}" pid="3" name="KSOProductBuildVer">
    <vt:lpwstr>2052-11.8.2.11734</vt:lpwstr>
  </property>
</Properties>
</file>