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南京梅山医院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商务谈判文件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sz w:val="36"/>
          <w:szCs w:val="36"/>
        </w:rPr>
        <w:t>南京梅山医院招标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管理办公室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年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基本情况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梅山医院医保药品追溯码管理平台信息化项目：为达到医保要求的药品追溯码上传指标，需要药品招采前置服务及追溯码精益化管理。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服务内容及技术要求：见附件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响应单位要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质要求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（提供营业执照（副本）复印件）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需的资质、授权和专业技术能力（提供相关证明资料或承诺函）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依法缴纳税收和社会保障资金的良好记录（提供近六个月内任一个月缴纳税收和社保的证明材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采购活动前三年内，在经营活动中没有重大违法记录（提供“信用中国”网页截图或承诺函）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，成交后不得转包、分包本项目（提供承诺函，格式自拟）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谈判文件填写要求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商务谈判文件需按照正本一份、副本一式二份进行编制，并在封面上标明“正本”和“副本”。正本和副本如有不一致之处，以正本为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正本和副本均应打印后胶装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或订装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所有资料须加盖法人单位公章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正、副本须密封包装，包装物封面的正面应写明项目名称、代理商全称与地址，代理人联系方式，封口处要贴封签并加盖公章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谈判文件须响应完整，设备参数响应表不得漏项缺项。不论代理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>与否，商务谈判文件均不退回。没有按规定填写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文件，将被视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效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商务谈判文件递交顺序表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77"/>
        <w:gridCol w:w="4141"/>
      </w:tblGrid>
      <w:tr>
        <w:trPr>
          <w:tblHeader w:val="true"/>
          <w:trHeight w:val="729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 体 要 求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务谈判文件封面及目录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文件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表（见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文件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数响应表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响应完整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关键项参数</w:t>
            </w:r>
            <w:r>
              <w:rPr>
                <w:rFonts w:ascii="仿宋" w:hAnsi="仿宋" w:cs="仿宋" w:eastAsia="仿宋"/>
                <w:sz w:val="28"/>
                <w:szCs w:val="28"/>
              </w:rPr>
              <w:t>必须具备，否则视为废标处理。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清单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方案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承诺及售后服务计划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商认为需要的其他技术文件或说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务文件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  <w:lang w:eastAsia="zh-CN"/>
              </w:rPr>
              <w:t>授权代表人委托书及身份证（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直接参与的，需提供法定代表人身份证复印件；委托代理人参与的，需提供法定代表人授权委托书、委托代理人身份证原件，同时提供法定代表人以及委托代理人身份证复印件。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人社保证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人需提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半年内社保证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职不足半年提供证明。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企业营业执照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与申报品种一致，若有更名情况应提供相关证明或说明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有效期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商（一级代理商）的授权书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必须涵盖到开标日期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营业执照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与申报品种一致，若有更名情况应提供相关证明或说明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有效期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谈判文件中第三条中要求的材料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客户名单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80" w:before="156" w:after="0"/>
              <w:ind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其他医院（以二甲及以上医院为主）中标通知书或合同复印件，或发票复印件，相应配置亦需提供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江苏省案例优先；</w:t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商认为需要的其他商务文件或说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实性声明承诺书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需加盖公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、商务谈判注意事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供应商参与现场谈判的人员应与谈判文件授权人员一致，如谈判文件授权人员因故不能到场，现场谈判人员需另行开具授权书并带到谈判现场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与现场谈判人员应携带身份证以备核实身份信息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商务谈判现场各供应商应检查上交的文件，并确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交</w:t>
      </w:r>
      <w:r>
        <w:rPr>
          <w:rFonts w:ascii="仿宋" w:hAnsi="仿宋" w:cs="仿宋" w:eastAsia="仿宋"/>
          <w:sz w:val="28"/>
          <w:szCs w:val="28"/>
        </w:rPr>
        <w:t>文件的密封性，不得事后对文件密封性有异议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各供应商应在报价表中填写最有竞争性的报价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各供应商确认彼此的产品授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sz w:val="28"/>
          <w:szCs w:val="28"/>
        </w:rPr>
        <w:t>（尤其是同品牌），如有异议须在谈判之前提出，事后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</w:t>
      </w:r>
      <w:r>
        <w:rPr>
          <w:rFonts w:ascii="仿宋" w:hAnsi="仿宋" w:cs="仿宋" w:eastAsia="仿宋"/>
          <w:sz w:val="28"/>
          <w:szCs w:val="28"/>
        </w:rPr>
        <w:t>授权问题提出异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商务谈判评审办法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谈判小组从供应商资质、设备参数响应情况、产品质量、市场占有率、售后服务及价格等方面综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sz w:val="28"/>
          <w:szCs w:val="28"/>
        </w:rPr>
        <w:t>出中选供应商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、谈判文件上交时间、地点、联系方式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见采购公告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报价单</w:t>
      </w:r>
    </w:p>
    <w:tbl>
      <w:tblPr>
        <w:tblW w:w="996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9"/>
        <w:gridCol w:w="1814"/>
        <w:gridCol w:w="1868"/>
        <w:gridCol w:w="1064"/>
        <w:gridCol w:w="940"/>
        <w:gridCol w:w="914"/>
      </w:tblGrid>
      <w:tr>
        <w:trPr>
          <w:trHeight w:val="3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价</w:t>
            </w:r>
          </w:p>
        </w:tc>
      </w:tr>
      <w:tr>
        <w:trPr>
          <w:trHeight w:val="3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合计：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元（大写：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年度维保费（按最终价的百分比报价）：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注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本报价为含税价，单位：元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本报价包括并不限于与医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等系统调试、接口费，现场安装调试，培训等费用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供应商名称（盖章）：                                     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289" w:charSpace="4294964428"/>
        </w:sect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法人或授权人签名：                                                            日期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ind w:firstLine="48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法定代表人身份证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致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公司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兹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同志，性别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民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身份证号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在我单位担任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职务，系我单位的法定代表人。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特此证明。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附：法定代表人身份证复印件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人（盖章）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________</w:t>
      </w:r>
    </w:p>
    <w:p>
      <w:pPr>
        <w:sectPr>
          <w:type w:val="nextPage"/>
          <w:pgSz w:w="11906" w:h="16838"/>
          <w:pgMar w:left="1247" w:right="1247" w:gutter="0" w:header="0" w:top="1020" w:footer="0" w:bottom="1020"/>
          <w:pgNumType w:fmt="decimal"/>
          <w:formProt w:val="false"/>
          <w:textDirection w:val="lrTb"/>
          <w:docGrid w:type="lines" w:linePitch="289" w:charSpace="4294964428"/>
        </w:sect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授权委托书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________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eastAsia="仿宋" w:cs="仿宋" w:ascii="仿宋" w:hAnsi="仿宋"/>
          <w:sz w:val="24"/>
          <w:szCs w:val="24"/>
        </w:rPr>
        <w:t>____________</w:t>
      </w:r>
      <w:r>
        <w:rPr>
          <w:rFonts w:ascii="仿宋" w:hAnsi="仿宋" w:cs="仿宋" w:eastAsia="仿宋"/>
          <w:sz w:val="24"/>
          <w:szCs w:val="24"/>
        </w:rPr>
        <w:t>（投标人名称）的法定代表人，现委托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eastAsia="仿宋" w:cs="仿宋" w:ascii="仿宋" w:hAnsi="仿宋"/>
          <w:sz w:val="24"/>
          <w:szCs w:val="24"/>
        </w:rPr>
        <w:t xml:space="preserve">__________________________ </w:t>
      </w:r>
      <w:r>
        <w:rPr>
          <w:rFonts w:ascii="仿宋" w:hAnsi="仿宋" w:cs="仿宋" w:eastAsia="仿宋"/>
          <w:sz w:val="24"/>
          <w:szCs w:val="24"/>
        </w:rPr>
        <w:t>）为我单位代理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根据授权，以我单位名义参加</w:t>
      </w:r>
      <w:r>
        <w:rPr>
          <w:rFonts w:eastAsia="仿宋" w:cs="仿宋" w:ascii="仿宋" w:hAnsi="仿宋"/>
          <w:sz w:val="24"/>
          <w:szCs w:val="24"/>
        </w:rPr>
        <w:t>_______________</w:t>
      </w:r>
      <w:r>
        <w:rPr>
          <w:rFonts w:ascii="仿宋" w:hAnsi="仿宋" w:cs="仿宋" w:eastAsia="仿宋"/>
          <w:sz w:val="24"/>
          <w:szCs w:val="24"/>
        </w:rPr>
        <w:t>公司</w:t>
      </w:r>
      <w:r>
        <w:rPr>
          <w:rFonts w:eastAsia="仿宋" w:cs="仿宋" w:ascii="仿宋" w:hAnsi="仿宋"/>
          <w:sz w:val="24"/>
          <w:szCs w:val="24"/>
        </w:rPr>
        <w:t>______________________</w:t>
      </w:r>
      <w:r>
        <w:rPr>
          <w:rFonts w:ascii="仿宋" w:hAnsi="仿宋" w:cs="仿宋" w:eastAsia="仿宋"/>
          <w:sz w:val="24"/>
          <w:szCs w:val="24"/>
        </w:rPr>
        <w:t>（项目名称）项目投标活动。代理人进行的签署、澄清、说明、补正、递交、撤回、修改的投标文件，参与投标、开标、评标、合同谈判、签订合同和处理其他有关事宜，其法律后果由我单位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期限：                      。（建议不少于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天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身份证复印件</w:t>
      </w:r>
    </w:p>
    <w:p>
      <w:pPr>
        <w:pStyle w:val="Normal"/>
        <w:widowControl/>
        <w:ind w:left="481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投标人：（盖单位章）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代理人：（签字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4"/>
          <w:szCs w:val="24"/>
        </w:rPr>
        <w:t>___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：商务谈判文件真实性声明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1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诺书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京梅山医院：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针对贵院此次商务谈判文件，我公司郑重承诺：所提供资料真实有效，无任何虚假成分。如有虚假，由此产生的一切后果由本公司承担。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公司（签章）</w:t>
      </w:r>
    </w:p>
    <w:p>
      <w:pPr>
        <w:pStyle w:val="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964" w:footer="0" w:bottom="9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lineRule="exact" w:line="460"/>
      <w:jc w:val="both"/>
    </w:pPr>
    <w:rPr>
      <w:rFonts w:eastAsia="宋体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5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5:00Z</dcterms:created>
  <dc:creator>Administrator</dc:creator>
  <dc:description/>
  <dc:language>en-US</dc:language>
  <cp:lastModifiedBy>Administrator</cp:lastModifiedBy>
  <dcterms:modified xsi:type="dcterms:W3CDTF">2025-01-13T07:4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60567CCC54C2F8C22F3641F3CBE05</vt:lpwstr>
  </property>
  <property fmtid="{D5CDD505-2E9C-101B-9397-08002B2CF9AE}" pid="3" name="KSOProductBuildVer">
    <vt:lpwstr>2052-11.8.2.11734</vt:lpwstr>
  </property>
</Properties>
</file>