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银行理财报价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0"/>
        <w:gridCol w:w="3205"/>
        <w:gridCol w:w="181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金额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性存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bookmarkEnd w:id="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（到期日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利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而非区间利率。例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而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%—2.4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种区间。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银行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19:00Z</dcterms:created>
  <dc:creator>Administrator</dc:creator>
  <dc:description/>
  <dc:language>en-US</dc:language>
  <cp:lastModifiedBy>安洪亮</cp:lastModifiedBy>
  <dcterms:modified xsi:type="dcterms:W3CDTF">2025-07-03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4E491F2604A3E894A81568C0FD4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yODkwOTMxNmYwODE2NTMwYTQ3MGMzY2I0ZjQ1ZGIiLCJ1c2VySWQiOiI3Nzk4MDYwOTUifQ==</vt:lpwstr>
  </property>
</Properties>
</file>